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ẫu TB-3B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771"/>
      </w:tblGrid>
      <w:tr>
        <w:trPr/>
        <w:tc>
          <w:tcPr>
            <w:tcW w:w="372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Ở THƯƠNG MẠI</w:t>
            </w:r>
            <w:hyperlink w:anchor="_ftn2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vertAlign w:val="superscript"/>
                </w:rPr>
                <w:t>[28]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.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OÀ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Độc lập - Tự do - Hạnh phúc</w:t>
              <w:br/>
              <w:t>-------------------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, ngày....... tháng...... năm........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HẤP THUẬN ĐĂNG KÝ HOẠT ĐỘNG </w:t>
      </w:r>
      <w:r>
        <w:rPr>
          <w:rFonts w:cs="Times New Roman" w:ascii="Times New Roman" w:hAnsi="Times New Roman"/>
          <w:sz w:val="24"/>
          <w:szCs w:val="24"/>
          <w:lang w:val="vi-V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NHƯỢNG QUYỀN THƯƠNG MẠI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Kính gửi: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Sau khi xem xét hồ sơ đã nhận ngày........ tháng......... năm...........của [tên thương nhân đăng ký] về việc đăng ký hoạt động nhượng quyền thương mại. Sở Thương mại</w:t>
      </w:r>
      <w:hyperlink w:anchor="_ftn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vertAlign w:val="superscript"/>
            <w:lang w:val="vi-VN"/>
          </w:rPr>
          <w:t>[29]</w:t>
        </w:r>
      </w:hyperlink>
      <w:r>
        <w:rPr>
          <w:rFonts w:cs="Times New Roman" w:ascii="Times New Roman" w:hAnsi="Times New Roman"/>
          <w:sz w:val="24"/>
          <w:szCs w:val="24"/>
          <w:lang w:val="vi-VN"/>
        </w:rPr>
        <w:t xml:space="preserve"> thông báo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ã đăng ký hoạt động nhượng quyền thương mại  của [tên thương nhân đăng ký] vào Sổ đăng ký hoạt động nhượng quyền thương mại với mã số đăng ký là: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5"/>
      </w:tblGrid>
      <w:tr>
        <w:trPr/>
        <w:tc>
          <w:tcPr>
            <w:tcW w:w="465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…………...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……………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ưu: VT,…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</w:t>
            </w:r>
            <w:hyperlink w:anchor="_ftn3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vertAlign w:val="superscript"/>
                </w:rPr>
                <w:t>[30]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 tên và đóng dấu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  <w:lang w:val="vi-VN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hyperlink w:anchor="_ftnref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vi-VN"/>
          </w:rPr>
          <w:t>[28]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Lựa chọn ghi nội dung phù hợp với tên của Sở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hyperlink w:anchor="_ftnref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vi-VN"/>
          </w:rPr>
          <w:t>[29]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Lựa chọn ghi nội dung phù hợp với tên của Sở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hyperlink w:anchor="_ftnref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vi-VN"/>
          </w:rPr>
          <w:t>[30]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Giám đốc Sở Thương mại hoặc người được Giám đốc sở uỷ quyền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41:00Z</dcterms:created>
  <dc:creator>PC</dc:creator>
  <dc:description/>
  <cp:keywords/>
  <dc:language>en-US</dc:language>
  <cp:lastModifiedBy>PC</cp:lastModifiedBy>
  <dcterms:modified xsi:type="dcterms:W3CDTF">2024-01-08T01:51:00Z</dcterms:modified>
  <cp:revision>2</cp:revision>
  <dc:subject/>
  <dc:title/>
</cp:coreProperties>
</file>